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日用玻璃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日用玻璃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日用玻璃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1222127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1222127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