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盥洗用玻璃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盥洗用玻璃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盥洗用玻璃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1313136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1313136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