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室内用玻璃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室内用玻璃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室内用玻璃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325132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325132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