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室内装饰用玻璃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室内装饰用玻璃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室内装饰用玻璃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1338138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1338138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