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保温瓶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保温瓶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保温瓶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400145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40014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