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化学纤维用浆粕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化学纤维用浆粕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化学纤维用浆粕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0935333582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0935333582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