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腈纶短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腈纶短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腈纶短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93820382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93820382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