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91639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916394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