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加工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加工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加工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953392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95339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