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纶加工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纶加工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纶加工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4021403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4021403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