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子午线轮胎外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子午线轮胎外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子午线轮胎外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634068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634068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