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车橡胶内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车橡胶内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车橡胶内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8/100654064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8/100654064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