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力车橡胶胎内胎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力车橡胶胎内胎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力车橡胶胎内胎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8/1007290796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8/1007290796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