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翻新橡胶轮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翻新橡胶轮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翻新橡胶轮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742079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742079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