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橡胶传动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橡胶传动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橡胶传动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1008190807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1008190807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