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材料合制橡胶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材料合制橡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材料合制橡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928090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928090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