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涂胶纺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涂胶纺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涂胶纺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940093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940093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