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橡胶胶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橡胶胶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橡胶胶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1009520991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1009520991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