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未硫化橡胶制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未硫化橡胶制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未硫化橡胶制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8/1010271064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8/1010271064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