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日用橡胶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日用橡胶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日用橡胶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1129110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1129110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