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减震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减震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减震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1155116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1155116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