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料薄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料薄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料薄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05204526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05204526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