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合薄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合薄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合薄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5300535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5300535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