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乙烯泡沫塑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乙烯泡沫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乙烯泡沫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5504553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5504553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