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强度等级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强度等级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强度等级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1908196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1908196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