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用硅酸盐水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用硅酸盐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用硅酸盐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1920190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1920190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