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特性水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特性水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特性水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1944199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1944199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