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混凝土压力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混凝土压力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混凝土压力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109217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109217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