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筋混凝土预制框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筋混凝土预制框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筋混凝土预制框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202221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202221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