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凝土路缘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凝土路缘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凝土路缘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234226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234226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