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水泥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水泥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水泥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30623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306239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