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石棉纤维水泥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石棉纤维水泥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石棉纤维水泥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437247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437247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