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石棉纤维水泥平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石棉纤维水泥平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石棉纤维水泥平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448245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448245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