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丝网架水泥夹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丝网架水泥夹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丝网架水泥夹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716273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71627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