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烧结粘土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烧结粘土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烧结粘土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128222870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128222870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