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细炻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细炻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细炻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3021302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3021302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