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陶瓷马赛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陶瓷马赛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陶瓷马赛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131293196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131293196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