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建筑琉璃制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建筑琉璃制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建筑琉璃制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1132153265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1132153265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