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仿大理石制成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仿大理石制成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仿大理石制成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8/1132473271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8/1132473271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