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仿花岗岩制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仿花岗岩制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仿花岗岩制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25932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25932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