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磨石建筑制成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磨石建筑制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磨石建筑制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324337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324337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