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性沥青防水卷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性沥青防水卷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性沥青防水卷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400347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40034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