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膨胀矿物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膨胀矿物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膨胀矿物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3457348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3457348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