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泌尿系统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泌尿系统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泌尿系统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21832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21832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