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血液系统用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血液系统用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血液系统用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241323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241323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