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纯乳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纯乳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纯乳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30133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301339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