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解质平衡调节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解质平衡调节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解质平衡调节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31233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31233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