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毒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毒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毒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23332338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2333233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