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放射性同位素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放射性同位素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放射性同位素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34433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34433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