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吖啶类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吖啶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吖啶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355336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355336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